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Sei passi tra le fogne</w:t>
      </w:r>
      <w:r>
        <w:rPr>
          <w:rStyle w:val="FootnoteCharacters"/>
          <w:rStyle w:val="FootnoteAnchor"/>
          <w:sz w:val="28"/>
          <w:szCs w:val="28"/>
        </w:rPr>
        <w:footnoteReference w:id="2"/>
      </w:r>
    </w:p>
    <w:p>
      <w:pPr>
        <w:pStyle w:val="Normal"/>
        <w:ind w:firstLine="360"/>
        <w:jc w:val="both"/>
        <w:rPr>
          <w:sz w:val="40"/>
          <w:szCs w:val="40"/>
        </w:rPr>
      </w:pPr>
      <w:r>
        <w:rPr>
          <w:sz w:val="40"/>
          <w:szCs w:val="40"/>
        </w:rPr>
      </w:r>
    </w:p>
    <w:p>
      <w:pPr>
        <w:pStyle w:val="Normal"/>
        <w:ind w:firstLine="360"/>
        <w:jc w:val="both"/>
        <w:rPr/>
      </w:pPr>
      <w:r>
        <w:rPr/>
      </w:r>
    </w:p>
    <w:p>
      <w:pPr>
        <w:pStyle w:val="Normal"/>
        <w:jc w:val="center"/>
        <w:rPr>
          <w:b/>
          <w:b/>
        </w:rPr>
      </w:pPr>
      <w:r>
        <w:rPr/>
        <w:t xml:space="preserve">di </w:t>
      </w:r>
      <w:r>
        <w:rPr>
          <w:b/>
          <w:smallCaps/>
        </w:rPr>
        <w:t>Simone Mariotti</w:t>
      </w:r>
    </w:p>
    <w:p>
      <w:pPr>
        <w:pStyle w:val="Normal"/>
        <w:jc w:val="center"/>
        <w:rPr/>
      </w:pPr>
      <w:r>
        <w:rPr>
          <w:i/>
          <w:sz w:val="22"/>
          <w:szCs w:val="22"/>
        </w:rPr>
        <w:t>Tesoriere Associazione “Basta Merda in Mare”</w:t>
      </w:r>
    </w:p>
    <w:p>
      <w:pPr>
        <w:pStyle w:val="Normal"/>
        <w:ind w:firstLine="360"/>
        <w:jc w:val="both"/>
        <w:rPr>
          <w:i/>
          <w:i/>
          <w:sz w:val="22"/>
          <w:szCs w:val="22"/>
        </w:rPr>
      </w:pPr>
      <w:r>
        <w:rPr>
          <w:i/>
          <w:sz w:val="22"/>
          <w:szCs w:val="22"/>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b/>
          <w:b/>
        </w:rPr>
      </w:pPr>
      <w:r>
        <w:rPr>
          <w:b/>
        </w:rPr>
        <w:t>Una fogna ci salverà?</w:t>
      </w:r>
    </w:p>
    <w:p>
      <w:pPr>
        <w:pStyle w:val="Normal"/>
        <w:ind w:firstLine="360"/>
        <w:jc w:val="both"/>
        <w:rPr/>
      </w:pPr>
      <w:r>
        <w:rPr>
          <w:i/>
          <w:sz w:val="20"/>
          <w:szCs w:val="20"/>
        </w:rPr>
        <w:t xml:space="preserve">29 giugno 2005 </w:t>
      </w:r>
    </w:p>
    <w:p>
      <w:pPr>
        <w:pStyle w:val="Normal"/>
        <w:jc w:val="both"/>
        <w:rPr>
          <w:i/>
          <w:i/>
          <w:sz w:val="22"/>
          <w:szCs w:val="22"/>
        </w:rPr>
      </w:pPr>
      <w:r>
        <w:rPr>
          <w:i/>
          <w:sz w:val="22"/>
          <w:szCs w:val="22"/>
        </w:rPr>
      </w:r>
    </w:p>
    <w:p>
      <w:pPr>
        <w:pStyle w:val="Normal"/>
        <w:ind w:firstLine="360"/>
        <w:jc w:val="both"/>
        <w:rPr/>
      </w:pPr>
      <w:r>
        <w:rPr>
          <w:sz w:val="22"/>
          <w:szCs w:val="22"/>
        </w:rPr>
        <w:t>“</w:t>
      </w:r>
      <w:r>
        <w:rPr>
          <w:sz w:val="22"/>
          <w:szCs w:val="22"/>
        </w:rPr>
        <w:t>Che cos’è il genio? Fantasia, intuizione e rapidità d’esecuzione!”. Questa vecchia battuta, tratta da quell’inimitabile capolavoro che fu “Amici miei”, può essere usata anche alla rovescia per descrivere quanto di più lontano ci possa essere da un amministratore pubblico.</w:t>
      </w:r>
    </w:p>
    <w:p>
      <w:pPr>
        <w:pStyle w:val="Normal"/>
        <w:ind w:firstLine="360"/>
        <w:jc w:val="both"/>
        <w:rPr>
          <w:sz w:val="22"/>
          <w:szCs w:val="22"/>
        </w:rPr>
      </w:pPr>
      <w:r>
        <w:rPr>
          <w:sz w:val="22"/>
          <w:szCs w:val="22"/>
        </w:rPr>
        <w:t>Madre natura, si sa, non è stata molto generosa con i burocrati quanto a fantasia. E per riuscire restare allegri parlando “intuizione” e “rapidità d’esecuzione” riferendosi alle capacità del politico medio, bisogna aver bevuto almeno tre litri di sangiovese buono. Tutto questo senza distinzione di sesso, nazionalità, religione, razza e, soprattutto, appartenenza politica.</w:t>
      </w:r>
    </w:p>
    <w:p>
      <w:pPr>
        <w:pStyle w:val="Normal"/>
        <w:ind w:firstLine="360"/>
        <w:jc w:val="both"/>
        <w:rPr>
          <w:sz w:val="22"/>
          <w:szCs w:val="22"/>
        </w:rPr>
      </w:pPr>
      <w:r>
        <w:rPr>
          <w:sz w:val="22"/>
          <w:szCs w:val="22"/>
        </w:rPr>
        <w:t>Ciò non vuol assolutamente dire che in una città non funzioni nulla, che sia tutto un disastro, che chiunque sia alla guida di una collettività debba essere per forza un inetto, anche se le patacate spesso si sprecano. No. In molte realtà si vive bene; in moltissime città medio piccole si sta addirittura benissimo, e Rimini è senz’altro una di queste.</w:t>
      </w:r>
    </w:p>
    <w:p>
      <w:pPr>
        <w:pStyle w:val="Normal"/>
        <w:ind w:firstLine="360"/>
        <w:jc w:val="both"/>
        <w:rPr>
          <w:sz w:val="22"/>
          <w:szCs w:val="22"/>
        </w:rPr>
      </w:pPr>
      <w:r>
        <w:rPr>
          <w:sz w:val="22"/>
          <w:szCs w:val="22"/>
        </w:rPr>
        <w:t>Un po’ per la sua storia, un po’ molto perché dotata per natura di una grande e straordinaria spiaggia. Ed ovviamente il merito maggiore va ai riminesi che nei decenni passati hanno costruito attorno a loro un gran bel posto in cui vivere, cucina compresa.</w:t>
      </w:r>
    </w:p>
    <w:p>
      <w:pPr>
        <w:pStyle w:val="Normal"/>
        <w:ind w:firstLine="360"/>
        <w:jc w:val="both"/>
        <w:rPr/>
      </w:pPr>
      <w:r>
        <w:rPr>
          <w:sz w:val="22"/>
          <w:szCs w:val="22"/>
        </w:rPr>
        <w:t>Fino agli anni settanta, Rimini era sovente definita la “capitale mondiale del turismo”. Poi la concorrenza proveniente dall’estero si è progressivamente intensificata e, con lo sviluppo di maggiori flussi turistici globali, Rimini ha perso il suo ruolo di leader, soprattutto per non essere riuscita a cambiare la sua offerta. Così, quella che una volta per le tasche dell’italiano medio (ma anche del tedesco, dello svedese, ecc.) era una normale “bella vacanza”, oggi si è trasformata in una meno brillante “vacanza a basso costo”. Ma la città tuttavia continua ad essere molto piacevole e tra le migliori, credo, del nostro paese.</w:t>
      </w:r>
    </w:p>
    <w:p>
      <w:pPr>
        <w:pStyle w:val="Normal"/>
        <w:ind w:firstLine="360"/>
        <w:jc w:val="both"/>
        <w:rPr/>
      </w:pPr>
      <w:r>
        <w:rPr>
          <w:sz w:val="22"/>
          <w:szCs w:val="22"/>
        </w:rPr>
        <w:t>Oggi forse sono in preda ad un attacco di buonismo veltroniano, e ho voglia di dimenticarmi della cementificazione, degli obbrobri urbanistici, della viabilità “originale”, ecc. Niente di tutto questo per oggi, perché è vero che sono gravi problemi, ma sono i soliti problemi tipici di un paese, l’Italia, attualmente molto affollato e cementificato.</w:t>
      </w:r>
    </w:p>
    <w:p>
      <w:pPr>
        <w:pStyle w:val="Normal"/>
        <w:ind w:firstLine="360"/>
        <w:jc w:val="both"/>
        <w:rPr>
          <w:sz w:val="22"/>
          <w:szCs w:val="22"/>
        </w:rPr>
      </w:pPr>
      <w:r>
        <w:rPr>
          <w:sz w:val="22"/>
          <w:szCs w:val="22"/>
        </w:rPr>
        <w:t>E allora perché continuare a protestare per le strade strette, per la carenza di ordine pubblico, per il gran casino che c’è sul mare, perché mancano la fogne. A già, le fogne! Mi ero quasi dimenticato delle fogne e degli scarichi a mare che da decenni affliggono la nostra provincia. Ed il buonismo svanisce.</w:t>
      </w:r>
    </w:p>
    <w:p>
      <w:pPr>
        <w:pStyle w:val="Normal"/>
        <w:ind w:firstLine="360"/>
        <w:jc w:val="both"/>
        <w:rPr>
          <w:sz w:val="22"/>
          <w:szCs w:val="22"/>
        </w:rPr>
      </w:pPr>
      <w:r>
        <w:rPr>
          <w:sz w:val="22"/>
          <w:szCs w:val="22"/>
        </w:rPr>
        <w:t>Di questo problema se n’è accorto sabato scorso, tra un’invettiva culinaria e l’altra, anche il combattivo Nick Farrel, che gioiva credendo d’aver trovato l’ennesimo (per lui) motivo per attaccare i rossi, come se la brutta faccenda dell’inquinamento della spiaggia fosse una questione di destra o sinistra.</w:t>
      </w:r>
    </w:p>
    <w:p>
      <w:pPr>
        <w:pStyle w:val="Normal"/>
        <w:ind w:firstLine="360"/>
        <w:jc w:val="both"/>
        <w:rPr>
          <w:sz w:val="22"/>
          <w:szCs w:val="22"/>
        </w:rPr>
      </w:pPr>
      <w:r>
        <w:rPr>
          <w:sz w:val="22"/>
          <w:szCs w:val="22"/>
        </w:rPr>
        <w:t xml:space="preserve">Mi spiace deludere Nick, ma il colore politico questa volta non c’entra assolutamente nulla, visto che altrove le stesse identiche inadempienze ambientali hanno visto come colpevoli tanto i Peppone quanto i Don Camillo, ed il testa a testa tra per il trofeo del “Miglior Sporcaccione” è sempre serrato. </w:t>
      </w:r>
    </w:p>
    <w:p>
      <w:pPr>
        <w:pStyle w:val="Normal"/>
        <w:ind w:firstLine="360"/>
        <w:jc w:val="both"/>
        <w:rPr>
          <w:sz w:val="22"/>
          <w:szCs w:val="22"/>
        </w:rPr>
      </w:pPr>
      <w:r>
        <w:rPr>
          <w:sz w:val="22"/>
          <w:szCs w:val="22"/>
        </w:rPr>
        <w:t>Cosa potrebbe spingere un qualsiasi politico al governo ad interessarsi e ad investire il denaro pubblico in qualcosa di oscuro, puzzolente e poco appagante come le fogne? Qualcosa i cui risultati si vedrebbero nella generazione successiva alla sua, quando, ovviamente, lui non sarà più lì. Qualcosa che sottrarrebbe risorse ad altre iniziative più immediate ed elettoralmente paganti, solitamente molto meno utili al benessere futuro della città. A parte un po’ di onestà intellettuale e amore disinteressato per la città, niente altro.</w:t>
      </w:r>
    </w:p>
    <w:p>
      <w:pPr>
        <w:pStyle w:val="Normal"/>
        <w:ind w:firstLine="360"/>
        <w:jc w:val="both"/>
        <w:rPr>
          <w:sz w:val="22"/>
          <w:szCs w:val="22"/>
        </w:rPr>
      </w:pPr>
      <w:r>
        <w:rPr>
          <w:sz w:val="22"/>
          <w:szCs w:val="22"/>
        </w:rPr>
        <w:t>Quello degli scarichi a mare è un problema tipico di tutta l’Italia, tanto è vero che la nota associazione “Basta Merda in Mare” è stata contattato tempo fa da una simile associazione del sud Italia per concordare una sorta di collaborazione e con la richiesta, addirittura, di poter utilizzare anche lo stesso nome. La merda in mare, insomma, ci finisce continuamente da Trieste a Taormina.</w:t>
      </w:r>
    </w:p>
    <w:p>
      <w:pPr>
        <w:pStyle w:val="Normal"/>
        <w:ind w:firstLine="360"/>
        <w:jc w:val="both"/>
        <w:rPr/>
      </w:pPr>
      <w:r>
        <w:rPr>
          <w:sz w:val="22"/>
          <w:szCs w:val="22"/>
        </w:rPr>
        <w:t>Oggi ho iniziato parlando di genio e di intuizione, due caratteristiche che, assieme alla lungimiranza, sono mancate del tutto alla pubblica amministrazione riminese nella gestione del problema degli scarichi fognari.</w:t>
      </w:r>
    </w:p>
    <w:p>
      <w:pPr>
        <w:pStyle w:val="Normal"/>
        <w:ind w:firstLine="360"/>
        <w:jc w:val="both"/>
        <w:rPr>
          <w:sz w:val="22"/>
          <w:szCs w:val="22"/>
        </w:rPr>
      </w:pPr>
      <w:r>
        <w:rPr>
          <w:sz w:val="22"/>
          <w:szCs w:val="22"/>
        </w:rPr>
        <w:t xml:space="preserve">Se avessimo intrapreso la strada della separazione della rete fognaria 15 o 20 anni fa avremmo potuto essere una delle grandi aree turistiche ad aver risolto per prima questo problema, che avrebbe contribuito non poco a far muovere la città nella direzione prevista lo scorso anno da Cristina Rapisarda Sassoon (responsabile del centro studi e ricerche del Touring Club) secondo la quale “Rimini potrebbe essere uno dei posti più belli di tutto il mediterraneo, ma la qualità del mare prima di tutto”. </w:t>
      </w:r>
    </w:p>
    <w:p>
      <w:pPr>
        <w:pStyle w:val="Normal"/>
        <w:ind w:firstLine="360"/>
        <w:jc w:val="both"/>
        <w:rPr/>
      </w:pPr>
      <w:r>
        <w:rPr>
          <w:sz w:val="22"/>
          <w:szCs w:val="22"/>
        </w:rPr>
        <w:t>Domani pomeriggio alle 18, sulla terrazza del Club Nautico, si discuterà di questo problema durante la presentazione del libro “Scatologia alla Riminese. Libro bianco: oltre un decennio di scarichi fognari a mare", promosso dall’associazione “Basta Merda in Mare”, alla realizzazione del quale hanno contribuito diversi professionisti della nostra città nonché, oltre al sottoscritto, altri collaboratori di questo giornale.</w:t>
      </w:r>
    </w:p>
    <w:p>
      <w:pPr>
        <w:pStyle w:val="Normal"/>
        <w:ind w:firstLine="360"/>
        <w:jc w:val="both"/>
        <w:rPr>
          <w:sz w:val="22"/>
          <w:szCs w:val="22"/>
        </w:rPr>
      </w:pPr>
      <w:r>
        <w:rPr>
          <w:sz w:val="22"/>
          <w:szCs w:val="22"/>
        </w:rPr>
        <w:t>Sarà l’occasione per fare il punto di ciò che è stato fatto, e soprattutto “non fatto” negli ultimi 15 anni, da quando l’allora sostituto procuratore Roberto Sapio, con tre sole parole, in seguito ad un’inchiesta della procura durata un anno (1990), tolse l’alibi dell’ignoranza a chiunque si sarebbe dovuto occupare della soluzione del grave problema degli scarichi a mare: “ORA TUTTI SAPPIAMO”.</w:t>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ind w:firstLine="360"/>
        <w:jc w:val="both"/>
        <w:rPr>
          <w:b/>
          <w:b/>
        </w:rPr>
      </w:pPr>
      <w:r>
        <w:rPr>
          <w:b/>
        </w:rPr>
        <w:t>Una continua presa in giro</w:t>
      </w:r>
    </w:p>
    <w:p>
      <w:pPr>
        <w:pStyle w:val="Normal"/>
        <w:ind w:firstLine="360"/>
        <w:jc w:val="both"/>
        <w:rPr/>
      </w:pPr>
      <w:r>
        <w:rPr>
          <w:i/>
          <w:sz w:val="20"/>
          <w:szCs w:val="20"/>
        </w:rPr>
        <w:t>20 luglio 2005</w:t>
      </w:r>
    </w:p>
    <w:p>
      <w:pPr>
        <w:pStyle w:val="Normal"/>
        <w:ind w:firstLine="360"/>
        <w:jc w:val="both"/>
        <w:rPr>
          <w:i/>
          <w:i/>
          <w:sz w:val="22"/>
          <w:szCs w:val="22"/>
        </w:rPr>
      </w:pPr>
      <w:r>
        <w:rPr>
          <w:i/>
          <w:sz w:val="22"/>
          <w:szCs w:val="22"/>
        </w:rPr>
      </w:r>
    </w:p>
    <w:p>
      <w:pPr>
        <w:pStyle w:val="Normal"/>
        <w:ind w:firstLine="360"/>
        <w:jc w:val="both"/>
        <w:rPr/>
      </w:pPr>
      <w:r>
        <w:rPr>
          <w:sz w:val="22"/>
          <w:szCs w:val="22"/>
        </w:rPr>
        <w:t>Una decina di giorni fa, appena prima che si scatenasse il diluvio, avevo regalato a mio nonno una copia del libro realizzato dall’associazione Basta Merda in Mare, “Scatologia alla riminese”. Come forse si ricorda qualche lettore (</w:t>
      </w:r>
      <w:r>
        <w:rPr>
          <w:i/>
          <w:sz w:val="22"/>
          <w:szCs w:val="22"/>
        </w:rPr>
        <w:t>La Voce</w:t>
      </w:r>
      <w:r>
        <w:rPr>
          <w:sz w:val="22"/>
          <w:szCs w:val="22"/>
        </w:rPr>
        <w:t>, 30/06/04), mio nonno, Ugo Mariotti, classe 1914, fu uno dei protagonisti dello sviluppo turistico di Rimini a cavallo tra gli anni cinquanta e sessanta.</w:t>
      </w:r>
    </w:p>
    <w:p>
      <w:pPr>
        <w:pStyle w:val="Normal"/>
        <w:ind w:firstLine="360"/>
        <w:jc w:val="both"/>
        <w:rPr>
          <w:sz w:val="22"/>
          <w:szCs w:val="22"/>
        </w:rPr>
      </w:pPr>
      <w:r>
        <w:rPr>
          <w:sz w:val="22"/>
          <w:szCs w:val="22"/>
        </w:rPr>
        <w:t>Non appena ha letto il testo di copertina (Libro bianco: oltre un decennio di scarichi fognari a mare), mi ha guardato con aria rassegnata come per dire: “lascia stare che tanto è una battaglia persa”.</w:t>
      </w:r>
    </w:p>
    <w:p>
      <w:pPr>
        <w:pStyle w:val="Normal"/>
        <w:ind w:firstLine="360"/>
        <w:jc w:val="both"/>
        <w:rPr/>
      </w:pPr>
      <w:r>
        <w:rPr>
          <w:sz w:val="22"/>
          <w:szCs w:val="22"/>
        </w:rPr>
        <w:t xml:space="preserve">Possibile che anche lui fosse stato coinvolto dai disastri del nostro sistema fognario? Eppure, avendo girato gli alberghi di mezza Italia, aveva lavorato a Rimini solo fino al ’64. E poi la città era molto più piccola, ci si poteva tuffare nel porto senza il rischio di prendersi l’epatite e sicuramente anche la portata degli scarichi fognari non poteva essere simile a quella di oggi. O forse si? Mi sono fatto raccontare un paio di cose e n’è uscito un quadro molto interessante. </w:t>
      </w:r>
    </w:p>
    <w:p>
      <w:pPr>
        <w:pStyle w:val="Normal"/>
        <w:ind w:firstLine="360"/>
        <w:jc w:val="both"/>
        <w:rPr>
          <w:sz w:val="22"/>
          <w:szCs w:val="22"/>
        </w:rPr>
      </w:pPr>
      <w:r>
        <w:rPr>
          <w:sz w:val="22"/>
          <w:szCs w:val="22"/>
        </w:rPr>
        <w:t>A quel tempo mio nonno era alla direzione dell’Hotel Ambasciatori, da lui inaugurato nel 1960. Erano anni spumeggianti per la riviera. Gli straieri stavano scoprendo la città anno dopo anno, la sera ci si intratteneva al Caffè Sombrero per poi finire all’Embassy, dominatore indiscusso delle nottate rivierasche, regno, sino alla morte prematura, del grande Fred Buscaglione.</w:t>
      </w:r>
    </w:p>
    <w:p>
      <w:pPr>
        <w:pStyle w:val="Normal"/>
        <w:ind w:firstLine="360"/>
        <w:jc w:val="both"/>
        <w:rPr>
          <w:sz w:val="22"/>
          <w:szCs w:val="22"/>
        </w:rPr>
      </w:pPr>
      <w:r>
        <w:rPr>
          <w:sz w:val="22"/>
          <w:szCs w:val="22"/>
        </w:rPr>
        <w:t>C’era però un problema che affliggeva soprattutto marina centro, e mio nonno lo conosceva bene perché il naso del suo albergo era lì a due passi: l’Ausa. O meglio, quello che l’Ausa diventava ad ogni temporale.</w:t>
      </w:r>
    </w:p>
    <w:p>
      <w:pPr>
        <w:pStyle w:val="Normal"/>
        <w:ind w:firstLine="360"/>
        <w:jc w:val="both"/>
        <w:rPr>
          <w:sz w:val="22"/>
          <w:szCs w:val="22"/>
        </w:rPr>
      </w:pPr>
      <w:r>
        <w:rPr>
          <w:sz w:val="22"/>
          <w:szCs w:val="22"/>
        </w:rPr>
        <w:t>Allora il vecchio torrente non era stato ancora interrato e scorreva alla luce del sole lungo le vecchie mura della città, dove oggi c’è il parco.</w:t>
      </w:r>
    </w:p>
    <w:p>
      <w:pPr>
        <w:pStyle w:val="Normal"/>
        <w:ind w:firstLine="360"/>
        <w:jc w:val="both"/>
        <w:rPr>
          <w:sz w:val="22"/>
          <w:szCs w:val="22"/>
        </w:rPr>
      </w:pPr>
      <w:r>
        <w:rPr>
          <w:sz w:val="22"/>
          <w:szCs w:val="22"/>
        </w:rPr>
        <w:t>Quando pioveva andava in scena lo stesso spettacolo che vediamo ancora oggi: il fiume si trasformava in una grande, maleodorante fogna a cielo aperto.</w:t>
      </w:r>
    </w:p>
    <w:p>
      <w:pPr>
        <w:pStyle w:val="Normal"/>
        <w:ind w:firstLine="360"/>
        <w:jc w:val="both"/>
        <w:rPr>
          <w:sz w:val="22"/>
          <w:szCs w:val="22"/>
        </w:rPr>
      </w:pPr>
      <w:r>
        <w:rPr>
          <w:sz w:val="22"/>
          <w:szCs w:val="22"/>
        </w:rPr>
        <w:t>Anche i provvedimenti erano analoghi: tutti a riva a spalare la merda in eccesso. Oggi il compito è svolto dai bagnini e dai mezzi di Hera; negli anni sessanta la situazione era più artigianale e più lasciata all’iniziativa individuale. Varie volte mio nonno e il suo amico Adolfo Zonghi, direttore dell’azienda di soggiorno, si erano trovati ad organizzare all’improvviso squadre di spalatori da mandare subito al fiume perché un sole uscito troppo in fretta aveva deciso di guastare la vacanza ai villeggianti. Tutto come oggi insomma.</w:t>
      </w:r>
    </w:p>
    <w:p>
      <w:pPr>
        <w:pStyle w:val="Normal"/>
        <w:ind w:firstLine="360"/>
        <w:jc w:val="both"/>
        <w:rPr/>
      </w:pPr>
      <w:r>
        <w:rPr>
          <w:sz w:val="22"/>
          <w:szCs w:val="22"/>
        </w:rPr>
        <w:t>Certo, allora c’erano meno strutture, non c’era il depuratore, la città usciva dalla guerra e il futuro era tutto da costruire, e magari si era autorizzati a sperare che in esso vi fossero comprese anche le fogne. Vana speranza! La scusa per non iniziare mai i lavori in modo serio era infatti, ancora una volta, identica a quella usata 45 anni dopo: “ci vorranno chissà quanti anni per sistemare le fogne di tutta la città!”</w:t>
      </w:r>
    </w:p>
    <w:p>
      <w:pPr>
        <w:pStyle w:val="Normal"/>
        <w:ind w:firstLine="360"/>
        <w:jc w:val="both"/>
        <w:rPr/>
      </w:pPr>
      <w:r>
        <w:rPr>
          <w:sz w:val="22"/>
          <w:szCs w:val="22"/>
        </w:rPr>
        <w:t xml:space="preserve">In seguito all’ultimo nubifragio, in cui è stato dimostrato quello che il “Basta Merda in Mare” ha sempre sostenuto, e cioè che le “vasche di prima pioggia” sono un inutile palliativo, pagato a caro prezzo, il presidente di Hera Rimini, Sandro Tiraferri, ha affermato che ci vorranno anni e molti soldi per risolvere la questione degli scarichi e che disastri come quello di 10 giorni fa sono destinati a ripetersi. E su questo devo dire che non ho alcun dubbio. </w:t>
      </w:r>
    </w:p>
    <w:p>
      <w:pPr>
        <w:pStyle w:val="Normal"/>
        <w:ind w:firstLine="360"/>
        <w:jc w:val="both"/>
        <w:rPr>
          <w:sz w:val="22"/>
          <w:szCs w:val="22"/>
        </w:rPr>
      </w:pPr>
      <w:r>
        <w:rPr>
          <w:sz w:val="22"/>
          <w:szCs w:val="22"/>
        </w:rPr>
        <w:t>La situazione è grave e difficile da risolvere, nessuno lo contesta. E probabilmente, se si iniziasse oggi a fare dei lavori seri, ci vorrebbe una generazione per portare a termine l’opera.</w:t>
      </w:r>
    </w:p>
    <w:p>
      <w:pPr>
        <w:pStyle w:val="Normal"/>
        <w:ind w:firstLine="360"/>
        <w:jc w:val="both"/>
        <w:rPr/>
      </w:pPr>
      <w:r>
        <w:rPr>
          <w:sz w:val="22"/>
          <w:szCs w:val="22"/>
        </w:rPr>
        <w:t xml:space="preserve">C’è una cosa però che tutti dovrebbero fare per rendersi conto della serietà e della reale volontà di affrontare il problema da parte dei nostri amministratori, e cioè comperare il libro dell’associazione (è in vendita alla Libreria Riminese o richiedendolo all’indirizzo </w:t>
      </w:r>
      <w:hyperlink r:id="rId2">
        <w:r>
          <w:rPr>
            <w:rStyle w:val="InternetLink"/>
            <w:color w:val="000000"/>
            <w:sz w:val="22"/>
            <w:szCs w:val="22"/>
            <w:u w:val="none"/>
          </w:rPr>
          <w:t>info@bastamerdainmare.it</w:t>
        </w:r>
      </w:hyperlink>
      <w:r>
        <w:rPr>
          <w:sz w:val="22"/>
          <w:szCs w:val="22"/>
        </w:rPr>
        <w:t>) e scorrere la rassegna stampa riportata nel volume con l’infinita litania dei proclami dei nostri politici locali.</w:t>
      </w:r>
    </w:p>
    <w:p>
      <w:pPr>
        <w:pStyle w:val="Normal"/>
        <w:ind w:firstLine="360"/>
        <w:jc w:val="both"/>
        <w:rPr/>
      </w:pPr>
      <w:r>
        <w:rPr>
          <w:sz w:val="22"/>
          <w:szCs w:val="22"/>
        </w:rPr>
        <w:t>A pagina 85 si riporta un articolo uscito nel 1994 dal titolo “</w:t>
      </w:r>
      <w:r>
        <w:rPr>
          <w:smallCaps/>
          <w:sz w:val="22"/>
          <w:szCs w:val="22"/>
        </w:rPr>
        <w:t>Emergenza fogne: un futuro a rischio</w:t>
      </w:r>
      <w:r>
        <w:rPr>
          <w:sz w:val="22"/>
          <w:szCs w:val="22"/>
        </w:rPr>
        <w:t xml:space="preserve">. Il comune punta su grandi vasche di contenimento da realizzare a mare. E intanto si tampona”. Nel ’95 si annunciava la realizzazione per fine anno della vasca di prima pioggia di Piazza Kennedy, quella che sarebbe stata pronta nel 2005 (!), ed abbiamo visto con che magri risultati. </w:t>
      </w:r>
    </w:p>
    <w:p>
      <w:pPr>
        <w:pStyle w:val="Normal"/>
        <w:ind w:firstLine="360"/>
        <w:jc w:val="both"/>
        <w:rPr>
          <w:sz w:val="22"/>
          <w:szCs w:val="22"/>
        </w:rPr>
      </w:pPr>
      <w:r>
        <w:rPr>
          <w:sz w:val="22"/>
          <w:szCs w:val="22"/>
        </w:rPr>
        <w:t>E ancora a pag. 86 “Gli scarichi a mare puliti entro il 2000” (1998); pag. 87 “Dopo l’estate vasche di prima pioggia” (gen. 1999); pag. 88 “Vasche di prima pioggia. Lavori entro il 2000” (dic. 1999); pag. 88 “Ancora tre anni per le fogne” (mag. 2000); pag. 90 “Vasche di prima pioggia nel 2002” (ago. 2001); pag. 92 “Le fogne nuove entro l’anno” (set. 2002); pag. 93 “Ventuno milioni di euro per il restyling delle fogne” (lug. 2003). Fino al paradosso del 2004, pag. 112 “Scarichi a mare fuorilegge. Comune multato dalla Provincia per le fogne” (ago. 2004).</w:t>
      </w:r>
    </w:p>
    <w:p>
      <w:pPr>
        <w:pStyle w:val="Normal"/>
        <w:ind w:firstLine="360"/>
        <w:jc w:val="both"/>
        <w:rPr>
          <w:sz w:val="22"/>
          <w:szCs w:val="22"/>
        </w:rPr>
      </w:pPr>
      <w:r>
        <w:rPr>
          <w:sz w:val="22"/>
          <w:szCs w:val="22"/>
        </w:rPr>
        <w:t>A pagina 50 in un articolo del 1992, i bagnini raccontano dei soliti problemi di escrementi, pannolini e preservativi scaricati sulla spiaggia. E la lista potrebbe continuare a lungo.</w:t>
      </w:r>
    </w:p>
    <w:p>
      <w:pPr>
        <w:pStyle w:val="Normal"/>
        <w:ind w:firstLine="360"/>
        <w:jc w:val="both"/>
        <w:rPr>
          <w:sz w:val="22"/>
          <w:szCs w:val="22"/>
        </w:rPr>
      </w:pPr>
      <w:r>
        <w:rPr>
          <w:sz w:val="22"/>
          <w:szCs w:val="22"/>
        </w:rPr>
        <w:t>Oggi si continua a dire che adeguare la rete fognaria è un lavoro lungo e impossibile, ma intanto si sprecano 50 milioni di euro e dieci anni di progettazione e lavori per delle soluzioni tampone, mentre si continua a costruire senza sosta, e senza ritegno.</w:t>
      </w:r>
    </w:p>
    <w:p>
      <w:pPr>
        <w:pStyle w:val="Normal"/>
        <w:ind w:firstLine="360"/>
        <w:jc w:val="both"/>
        <w:rPr>
          <w:sz w:val="22"/>
          <w:szCs w:val="22"/>
        </w:rPr>
      </w:pPr>
      <w:r>
        <w:rPr>
          <w:sz w:val="22"/>
          <w:szCs w:val="22"/>
        </w:rPr>
        <w:t>Vista la qualità della nostra amministrazione, temo che un giorno mi vedrò costretto a spiegare ad un mio futuro nipotino, durante un giorno di pioggia, perché per due giorni non potrà andare a giocare sulla spiaggia, e dovrò pure raccontargli come anche il suo trisnonno si trovava nella sua stessa, antipatica condizione.</w:t>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ind w:firstLine="360"/>
        <w:jc w:val="both"/>
        <w:rPr>
          <w:b/>
          <w:b/>
        </w:rPr>
      </w:pPr>
      <w:r>
        <w:rPr>
          <w:b/>
        </w:rPr>
        <w:t>Le fogne scaricano su tutti i bagnini</w:t>
      </w:r>
    </w:p>
    <w:p>
      <w:pPr>
        <w:pStyle w:val="Normal"/>
        <w:ind w:firstLine="360"/>
        <w:jc w:val="both"/>
        <w:rPr>
          <w:i/>
          <w:i/>
          <w:sz w:val="20"/>
          <w:szCs w:val="20"/>
        </w:rPr>
      </w:pPr>
      <w:r>
        <w:rPr>
          <w:i/>
          <w:sz w:val="20"/>
          <w:szCs w:val="20"/>
        </w:rPr>
        <w:t>22 luglio 2005</w:t>
      </w:r>
    </w:p>
    <w:p>
      <w:pPr>
        <w:pStyle w:val="Normal"/>
        <w:ind w:firstLine="360"/>
        <w:jc w:val="both"/>
        <w:rPr>
          <w:i/>
          <w:i/>
          <w:sz w:val="22"/>
          <w:szCs w:val="22"/>
        </w:rPr>
      </w:pPr>
      <w:r>
        <w:rPr>
          <w:i/>
          <w:sz w:val="22"/>
          <w:szCs w:val="22"/>
        </w:rPr>
      </w:r>
    </w:p>
    <w:p>
      <w:pPr>
        <w:pStyle w:val="Normal"/>
        <w:ind w:firstLine="360"/>
        <w:jc w:val="both"/>
        <w:rPr>
          <w:sz w:val="22"/>
          <w:szCs w:val="22"/>
        </w:rPr>
      </w:pPr>
      <w:r>
        <w:rPr>
          <w:sz w:val="22"/>
          <w:szCs w:val="22"/>
        </w:rPr>
        <w:t>Aggiungo una piccola postilla al mio articolo di mercoledì sul problema degli scarichi a mare.</w:t>
      </w:r>
    </w:p>
    <w:p>
      <w:pPr>
        <w:pStyle w:val="Normal"/>
        <w:ind w:firstLine="360"/>
        <w:jc w:val="both"/>
        <w:rPr/>
      </w:pPr>
      <w:r>
        <w:rPr>
          <w:sz w:val="22"/>
          <w:szCs w:val="22"/>
        </w:rPr>
        <w:t xml:space="preserve">Leggo sul giornale di ieri che, con mia grande delusione, a causa di un errore le frasi attribuite a Gabriele Pagliarani del Bagno 26 erano in realtà frutto del solito Lele Giovanardi, suo vicino al 28, e molto attivo nella protesta anti-scarichi. </w:t>
      </w:r>
    </w:p>
    <w:p>
      <w:pPr>
        <w:pStyle w:val="Normal"/>
        <w:ind w:firstLine="360"/>
        <w:jc w:val="both"/>
        <w:rPr>
          <w:sz w:val="22"/>
          <w:szCs w:val="22"/>
        </w:rPr>
      </w:pPr>
      <w:r>
        <w:rPr>
          <w:sz w:val="22"/>
          <w:szCs w:val="22"/>
        </w:rPr>
        <w:t>Per carità, nessuno vuole attribuire al nostro “testimonial televisivo” parole non sue. Tuttavia, se oltre ad andare da Bruno Vespa, cosa peraltro ottima ed efficace per promuovere la città, si battesse anche lui per un problema (la merda in mare) che lo riguarda da vicinissimo, ne guadagnerebbe non poco anche l’immagine della riviera.</w:t>
      </w:r>
    </w:p>
    <w:p>
      <w:pPr>
        <w:pStyle w:val="Normal"/>
        <w:ind w:firstLine="360"/>
        <w:jc w:val="both"/>
        <w:rPr/>
      </w:pPr>
      <w:r>
        <w:rPr>
          <w:sz w:val="22"/>
          <w:szCs w:val="22"/>
        </w:rPr>
        <w:t>C’è un comportamento deplorevole messo in atto da una buona parte dei bagnini (non da tutti) ed è quello di dire stoltamente ed ingannevolmente: “guarda che il mio mare è pulito perché la merda la scaricano al bagno n°…”.</w:t>
      </w:r>
    </w:p>
    <w:p>
      <w:pPr>
        <w:pStyle w:val="Normal"/>
        <w:ind w:firstLine="360"/>
        <w:jc w:val="both"/>
        <w:rPr/>
      </w:pPr>
      <w:r>
        <w:rPr>
          <w:sz w:val="22"/>
          <w:szCs w:val="22"/>
        </w:rPr>
        <w:t>No cari ragazzi, la merda non fa distinzioni di numero. Inizia il suo viaggio, è vero, in un numero definito di scarichi (sono 18 nella nostra provincia), ma da là si spande velocemente ed ovunque.</w:t>
      </w:r>
    </w:p>
    <w:p>
      <w:pPr>
        <w:pStyle w:val="Normal"/>
        <w:ind w:firstLine="360"/>
        <w:jc w:val="both"/>
        <w:rPr/>
      </w:pPr>
      <w:r>
        <w:rPr>
          <w:sz w:val="22"/>
          <w:szCs w:val="22"/>
        </w:rPr>
        <w:t xml:space="preserve">Non so se la foto che ho allegato sarà sufficientemente nitida per la stampa (la potete trovare anche nel sito </w:t>
      </w:r>
      <w:hyperlink r:id="rId3">
        <w:r>
          <w:rPr>
            <w:rStyle w:val="InternetLink"/>
            <w:color w:val="000000"/>
            <w:sz w:val="22"/>
            <w:szCs w:val="22"/>
            <w:u w:val="none"/>
          </w:rPr>
          <w:t>www.bastamerdainmare.it</w:t>
        </w:r>
      </w:hyperlink>
      <w:r>
        <w:rPr>
          <w:sz w:val="22"/>
          <w:szCs w:val="22"/>
        </w:rPr>
        <w:t>), ma è stata scattata 10 giorni fa dall’ultimo piano di un palazzo antistante Piazza Kennedy, da una signora che osserva il fenomeno da anni e che ha repentinamente contattato l’associazione Basta Merda in Mare. Le frecce indicano il punto della marea nera che sta avanzando (in questo caso in direzione sud), spostata dalla corrente. Poco dopo il fattaccio (la foto è stata fatta una decina di minuti dopo l’apertura degli scarichi), il liquame era già arrivato quasi 7 bagnini oltre lo scarico e stava proseguendo ad alta velocità. Infatti, in quell’occasione, i topi morti sono arrivati sino alle zone del 41 e 44, piuttosto lontane dagli scarichi.</w:t>
      </w:r>
    </w:p>
    <w:p>
      <w:pPr>
        <w:pStyle w:val="Normal"/>
        <w:ind w:firstLine="360"/>
        <w:jc w:val="both"/>
        <w:rPr>
          <w:sz w:val="22"/>
          <w:szCs w:val="22"/>
        </w:rPr>
      </w:pPr>
      <w:r>
        <w:rPr>
          <w:sz w:val="22"/>
          <w:szCs w:val="22"/>
        </w:rPr>
        <w:t>Il problema riguarda quindi tutti i bagnini, senza distinzioni, e sarebbe ora che iniziassero seriamente a fare un po’ di pressione politica invece che lo scaricabarile sui colleghi che si trovano lo scarico in cas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r>
    </w:p>
    <w:p>
      <w:pPr>
        <w:pStyle w:val="Normal"/>
        <w:ind w:firstLine="360"/>
        <w:jc w:val="both"/>
        <w:rPr>
          <w:b/>
          <w:b/>
        </w:rPr>
      </w:pPr>
      <w:r>
        <w:rPr>
          <w:b/>
        </w:rPr>
        <w:t>Una proposta concreta per sistemare le fogne</w:t>
      </w:r>
    </w:p>
    <w:p>
      <w:pPr>
        <w:pStyle w:val="Normal"/>
        <w:ind w:firstLine="360"/>
        <w:jc w:val="both"/>
        <w:rPr>
          <w:i/>
          <w:i/>
          <w:sz w:val="20"/>
          <w:szCs w:val="20"/>
        </w:rPr>
      </w:pPr>
      <w:r>
        <w:rPr>
          <w:i/>
          <w:sz w:val="20"/>
          <w:szCs w:val="20"/>
        </w:rPr>
        <w:t>17 maggio 2006</w:t>
      </w:r>
    </w:p>
    <w:p>
      <w:pPr>
        <w:pStyle w:val="Normal"/>
        <w:ind w:firstLine="360"/>
        <w:jc w:val="both"/>
        <w:rPr>
          <w:i/>
          <w:i/>
          <w:sz w:val="20"/>
          <w:szCs w:val="20"/>
        </w:rPr>
      </w:pPr>
      <w:r>
        <w:rPr>
          <w:i/>
          <w:sz w:val="20"/>
          <w:szCs w:val="20"/>
        </w:rPr>
      </w:r>
    </w:p>
    <w:p>
      <w:pPr>
        <w:pStyle w:val="Normal"/>
        <w:ind w:firstLine="360"/>
        <w:jc w:val="both"/>
        <w:rPr>
          <w:sz w:val="22"/>
          <w:szCs w:val="22"/>
        </w:rPr>
      </w:pPr>
      <w:r>
        <w:rPr>
          <w:sz w:val="22"/>
          <w:szCs w:val="22"/>
        </w:rPr>
        <w:t>La settimana scorsa nel mio elenco degli obbrobri cittadini, al primo posto ho indicato ovviamente le fogne. Termine molto fastidioso in generale, lo è soprattutto per la coppia Ravaioli-Melucci, così come lo era per i loro predecessori, tutti gravemente inadempienti da questo punto di vista, nessuno escluso. Tutti, e sottolineo tutti, colpevoli dei disastri come quelli che in questi giorni stanno accadendo nello scolo di piazza Kennedy.</w:t>
      </w:r>
    </w:p>
    <w:p>
      <w:pPr>
        <w:pStyle w:val="Normal"/>
        <w:ind w:firstLine="360"/>
        <w:jc w:val="both"/>
        <w:rPr>
          <w:sz w:val="22"/>
          <w:szCs w:val="22"/>
        </w:rPr>
      </w:pPr>
      <w:r>
        <w:rPr>
          <w:sz w:val="22"/>
          <w:szCs w:val="22"/>
        </w:rPr>
        <w:t>La scusa eterna per non iniziare mai dei lavori elettoralmente non paganti è sempre stata la stessa: costa troppo rifare le fogne, meglio turarsi il naso, e … continuare a costruire case, e ad aprire nuovi scarichi abusivi.</w:t>
      </w:r>
    </w:p>
    <w:p>
      <w:pPr>
        <w:pStyle w:val="Normal"/>
        <w:ind w:firstLine="360"/>
        <w:jc w:val="both"/>
        <w:rPr>
          <w:sz w:val="22"/>
          <w:szCs w:val="22"/>
        </w:rPr>
      </w:pPr>
      <w:r>
        <w:rPr>
          <w:sz w:val="22"/>
          <w:szCs w:val="22"/>
        </w:rPr>
        <w:t>Ecco allora una proposta concreta, che per una volta non parla di tasse con cui vessare i cittadini, ma che li coinvolge in una forma di investimento innovativa e che già è stata sperimentata in altre nazioni.</w:t>
      </w:r>
    </w:p>
    <w:p>
      <w:pPr>
        <w:pStyle w:val="Normal"/>
        <w:ind w:firstLine="360"/>
        <w:jc w:val="both"/>
        <w:rPr/>
      </w:pPr>
      <w:r>
        <w:rPr>
          <w:sz w:val="22"/>
          <w:szCs w:val="22"/>
        </w:rPr>
        <w:t>Si tratta di studiare un’emissione obbligazionaria comunale con un rendimento cedolare minimo molto basso, o meglio nullo, che preveda durata di quindici-venti anni o anche di più, e che alla fine del periodo restituisca oltre al capitale un rendimento il cui valore sarà determinato dallo sviluppo cittadino. Il metro per misurare tale sviluppo dovrà essere studiato in modo tale da rispecchiare l’effettiva crescita economica della città, sia in termini di maggiori redditi dovuti alla migliore qualità urbana, che di minori costi. Le Facoltà di Statistica presenti sul territorio romagnolo potrebbero essere le incaricate di determinare i parametri più adatti allo scopo. E le nostre ottime banche non avranno problemi a creare una struttura obbligazionaria appropriata e saranno anche ottime collocatrici.</w:t>
      </w:r>
    </w:p>
    <w:p>
      <w:pPr>
        <w:pStyle w:val="Normal"/>
        <w:ind w:firstLine="360"/>
        <w:jc w:val="both"/>
        <w:rPr>
          <w:sz w:val="22"/>
          <w:szCs w:val="22"/>
        </w:rPr>
      </w:pPr>
      <w:r>
        <w:rPr>
          <w:sz w:val="22"/>
          <w:szCs w:val="22"/>
        </w:rPr>
        <w:t>Perché uno strumento del genere, legato alle fogne, garantirebbe uno sviluppo ottimale e l’efficienza amministrativa? Per tre fondamentali ragioni.</w:t>
      </w:r>
    </w:p>
    <w:p>
      <w:pPr>
        <w:pStyle w:val="Normal"/>
        <w:ind w:firstLine="360"/>
        <w:jc w:val="both"/>
        <w:rPr/>
      </w:pPr>
      <w:r>
        <w:rPr>
          <w:sz w:val="22"/>
          <w:szCs w:val="22"/>
        </w:rPr>
        <w:t>Primo, l’amministrazione comunale sarebbe costretta a smetterla di sparare numeri a caso perché gonfiando le cifre dello sviluppo dovrebbe poi anche gonfiare l’ammontare delle cedole da pagare ai sottoscrittori. Per il motivo inverso non potrebbe neanche incassare il denaro e spenderlo in modo inappropriato perché almeno uno degli indicatori statistici dovrebbe essere studiato per misurare effettivamente lo stato della rete fognaria ed il suo potenziamento. Un certificatore indipendente dovrebbe essere il garante.</w:t>
      </w:r>
    </w:p>
    <w:p>
      <w:pPr>
        <w:pStyle w:val="Normal"/>
        <w:ind w:firstLine="360"/>
        <w:jc w:val="both"/>
        <w:rPr/>
      </w:pPr>
      <w:r>
        <w:rPr>
          <w:sz w:val="22"/>
          <w:szCs w:val="22"/>
        </w:rPr>
        <w:t>Non si potrebbero neanche sviluppare le solite tentazioni da scaricabarile (cosa in cui eccellono i politici italiani) in caso di cambio di maggioranza politica nel corso della durata del bond: basterà rilevare i valori dei parametri al cambio di ogni governo.</w:t>
      </w:r>
    </w:p>
    <w:p>
      <w:pPr>
        <w:pStyle w:val="Normal"/>
        <w:ind w:firstLine="360"/>
        <w:jc w:val="both"/>
        <w:rPr>
          <w:sz w:val="22"/>
          <w:szCs w:val="22"/>
        </w:rPr>
      </w:pPr>
      <w:r>
        <w:rPr>
          <w:sz w:val="22"/>
          <w:szCs w:val="22"/>
        </w:rPr>
        <w:t>Il secondo motivo di interesse è che le fogne sono il pilastro fondamentale di tutta la struttura di una città (pardon, di una città correttamente amministrata), e da esse dovrebbero dipendere le altre scelte urbanistiche. Controllare il sistema fognario affinché non diventi insufficiente ed inizi a collassate sull’ambiente significa infatti controllare che quello che viene fatto “sopra” sia sostenibile e cioè, che il numero di edifici non sia eccessivo, e che quindi ci siano strade meno affollate, e più spazio per il verde. E questo migliorerebbe la qualità della viabilità, dell’aria, e del mare che non sarebbe coperto di merda ad ogni pioggia. Insomma le fogne sono la priorità numero uno, soprattutto in una città turistica.</w:t>
      </w:r>
    </w:p>
    <w:p>
      <w:pPr>
        <w:pStyle w:val="Normal"/>
        <w:ind w:firstLine="360"/>
        <w:jc w:val="both"/>
        <w:rPr/>
      </w:pPr>
      <w:r>
        <w:rPr>
          <w:sz w:val="22"/>
          <w:szCs w:val="22"/>
        </w:rPr>
        <w:t>Terzo aspetto. Chi dovrà sottoscrivere questi bond? Le prime categorie da cui andrei sono tutte quelle legate al turismo, in particolare albergatori, bagnini e chioschisti, ristoratori. Ma anche gli industriali e i professionisti.</w:t>
      </w:r>
    </w:p>
    <w:p>
      <w:pPr>
        <w:pStyle w:val="Normal"/>
        <w:ind w:firstLine="360"/>
        <w:jc w:val="both"/>
        <w:rPr/>
      </w:pPr>
      <w:r>
        <w:rPr>
          <w:sz w:val="22"/>
          <w:szCs w:val="22"/>
        </w:rPr>
        <w:t>Perché gli aderenti a queste categorie, i cui portafogli personali sono assai rigonfi, non dovrebbero volerne sottoscrivere almeno 50.000€ per ciascuno? Non è una tassa, ma un investimento, come lo è comperare un BTP. Non solo, ma il rendimento finale sarà doppio per loro perché, oltre a quello diretto del bond, saranno i primi a ricevere in termini economici i benefici della miglior qualità cittadina. E questo stimolerà tutti a rimboccarsi le maniche per dare il meglio.</w:t>
      </w:r>
    </w:p>
    <w:p>
      <w:pPr>
        <w:pStyle w:val="Normal"/>
        <w:ind w:firstLine="360"/>
        <w:jc w:val="both"/>
        <w:rPr>
          <w:sz w:val="22"/>
          <w:szCs w:val="22"/>
        </w:rPr>
      </w:pPr>
      <w:r>
        <w:rPr>
          <w:sz w:val="22"/>
          <w:szCs w:val="22"/>
        </w:rPr>
        <w:t>Qual è il rischio? Quello che lo sviluppo non ci sia e che l’amministrazione comunale sperperi i denari a casaccio e fallisca. A parte il fatto che la città è strapiena di gente che ha voglia lei stessa di sperperare denari in quantità nelle imprese più disparate ed enormemente più rischiose di questa (ma di ciò ne parleremo in altra occasione), una sostanziale differenza caratterizza un’emissione del genere: l’operato del nostro comune sarebbe sotto gli occhi di tutti, e secondo me sarebbe un modo per far le pulci all’amministrazione un po’ su tutto e vigilare interessati sulla solidità patrimoniale della città.</w:t>
      </w:r>
    </w:p>
    <w:p>
      <w:pPr>
        <w:pStyle w:val="Normal"/>
        <w:ind w:firstLine="360"/>
        <w:jc w:val="both"/>
        <w:rPr>
          <w:sz w:val="22"/>
          <w:szCs w:val="22"/>
        </w:rPr>
      </w:pPr>
      <w:r>
        <w:rPr>
          <w:sz w:val="22"/>
          <w:szCs w:val="22"/>
        </w:rPr>
        <w:t>Poi ovviamente ci potrebbero essere anche tagli molto più piccoli da due o tremila euro, per convogliare una piccola parte del risparmio di quella grande porzione di cittadini non benestanti, ma disposti ad investire nella loro città, garantiti dal fatto che prima di loro gli stessi identici titoli dovrebbero essere stati acquistati dai più diretti interessati.</w:t>
      </w:r>
    </w:p>
    <w:p>
      <w:pPr>
        <w:pStyle w:val="Normal"/>
        <w:ind w:firstLine="360"/>
        <w:jc w:val="both"/>
        <w:rPr>
          <w:sz w:val="22"/>
          <w:szCs w:val="22"/>
        </w:rPr>
      </w:pPr>
      <w:r>
        <w:rPr>
          <w:sz w:val="22"/>
          <w:szCs w:val="22"/>
        </w:rPr>
        <w:t>I titoli poi non dovrebbero essere sottoscritti tutti in una volta, ma emessi in tranche quinquennali per finanziare progressivamente l’avanzamento dei lavori. L’investimento individuale quindi sarebbe inizialmente ancora più contenuto.</w:t>
      </w:r>
    </w:p>
    <w:p>
      <w:pPr>
        <w:pStyle w:val="Normal"/>
        <w:ind w:firstLine="360"/>
        <w:jc w:val="both"/>
        <w:rPr>
          <w:sz w:val="22"/>
          <w:szCs w:val="22"/>
        </w:rPr>
      </w:pPr>
      <w:r>
        <w:rPr>
          <w:sz w:val="22"/>
          <w:szCs w:val="22"/>
        </w:rPr>
        <w:t>Ad occhio e croce, suddivisi in tre o quattro tranche, si potrebbero raccogliere duecento milioni di euro, più che sufficienti per risolvere le maggiori criticità e creare i presupposti per una più agevole soluzione di lungo periodo di un problema che da 40 anni affligge la nostra città.</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i/>
          <w:i/>
          <w:sz w:val="22"/>
          <w:szCs w:val="22"/>
        </w:rPr>
      </w:pPr>
      <w:r>
        <w:rPr>
          <w:i/>
          <w:sz w:val="22"/>
          <w:szCs w:val="22"/>
        </w:rPr>
      </w:r>
    </w:p>
    <w:p>
      <w:pPr>
        <w:pStyle w:val="Normal"/>
        <w:ind w:firstLine="360"/>
        <w:jc w:val="both"/>
        <w:rPr>
          <w:b/>
          <w:b/>
        </w:rPr>
      </w:pPr>
      <w:r>
        <w:rPr>
          <w:b/>
        </w:rPr>
        <w:t>Tre secchi no alle tesi di Hera</w:t>
      </w:r>
    </w:p>
    <w:p>
      <w:pPr>
        <w:pStyle w:val="Normal"/>
        <w:ind w:firstLine="360"/>
        <w:jc w:val="both"/>
        <w:rPr>
          <w:i/>
          <w:i/>
          <w:sz w:val="20"/>
          <w:szCs w:val="20"/>
        </w:rPr>
      </w:pPr>
      <w:r>
        <w:rPr>
          <w:i/>
          <w:sz w:val="20"/>
          <w:szCs w:val="20"/>
        </w:rPr>
        <w:t>15 novembre 2006</w:t>
      </w:r>
    </w:p>
    <w:p>
      <w:pPr>
        <w:pStyle w:val="Normal"/>
        <w:ind w:firstLine="360"/>
        <w:jc w:val="both"/>
        <w:rPr>
          <w:i/>
          <w:i/>
          <w:sz w:val="22"/>
          <w:szCs w:val="22"/>
        </w:rPr>
      </w:pPr>
      <w:r>
        <w:rPr>
          <w:i/>
          <w:sz w:val="22"/>
          <w:szCs w:val="22"/>
        </w:rPr>
      </w:r>
    </w:p>
    <w:p>
      <w:pPr>
        <w:pStyle w:val="Normal"/>
        <w:ind w:firstLine="360"/>
        <w:jc w:val="both"/>
        <w:rPr>
          <w:sz w:val="22"/>
          <w:szCs w:val="22"/>
        </w:rPr>
      </w:pPr>
      <w:r>
        <w:rPr>
          <w:sz w:val="22"/>
          <w:szCs w:val="22"/>
        </w:rPr>
        <w:t>La settimana scorsa sono andato anch’io all’incontro organizzato dall’associazione “La cosa giusta” all’hotel Ramada. Si è discusso, come noto, del problema degli scarichi fognari a mare. Durante la serata, il direttore di Hera, ing. Minarelli, si è distinto affermando in modo chiaro tre postulati:</w:t>
      </w:r>
    </w:p>
    <w:p>
      <w:pPr>
        <w:pStyle w:val="Normal"/>
        <w:numPr>
          <w:ilvl w:val="0"/>
          <w:numId w:val="1"/>
        </w:numPr>
        <w:tabs>
          <w:tab w:val="clear" w:pos="708"/>
        </w:tabs>
        <w:ind w:left="360" w:firstLine="360"/>
        <w:jc w:val="both"/>
        <w:rPr>
          <w:sz w:val="22"/>
          <w:szCs w:val="22"/>
        </w:rPr>
      </w:pPr>
      <w:r>
        <w:rPr>
          <w:sz w:val="22"/>
          <w:szCs w:val="22"/>
        </w:rPr>
        <w:t>Bloccare lo sviluppo edilizio (che eviterebbe un ulteriore aggravio sulle fogne esistenti) non si può, perché ne soffrirebbe troppo l’economia nel suo complesso.</w:t>
      </w:r>
    </w:p>
    <w:p>
      <w:pPr>
        <w:pStyle w:val="Normal"/>
        <w:numPr>
          <w:ilvl w:val="0"/>
          <w:numId w:val="1"/>
        </w:numPr>
        <w:tabs>
          <w:tab w:val="clear" w:pos="708"/>
        </w:tabs>
        <w:ind w:left="360" w:firstLine="360"/>
        <w:jc w:val="both"/>
        <w:rPr>
          <w:sz w:val="22"/>
          <w:szCs w:val="22"/>
        </w:rPr>
      </w:pPr>
      <w:r>
        <w:rPr>
          <w:sz w:val="22"/>
          <w:szCs w:val="22"/>
        </w:rPr>
        <w:t xml:space="preserve">Le fogne miste a Rimini sono 439 km e separarle è impossibile, lo dicono “le migliori intelligenze del mondo”. Allora saranno spesi 132 milioni di euro per continuare a scaricare, un po’ meno, ma sempre in mare. </w:t>
      </w:r>
    </w:p>
    <w:p>
      <w:pPr>
        <w:pStyle w:val="Normal"/>
        <w:numPr>
          <w:ilvl w:val="0"/>
          <w:numId w:val="1"/>
        </w:numPr>
        <w:tabs>
          <w:tab w:val="clear" w:pos="708"/>
        </w:tabs>
        <w:ind w:left="360" w:firstLine="360"/>
        <w:jc w:val="both"/>
        <w:rPr>
          <w:sz w:val="22"/>
          <w:szCs w:val="22"/>
        </w:rPr>
      </w:pPr>
      <w:r>
        <w:rPr>
          <w:sz w:val="22"/>
          <w:szCs w:val="22"/>
        </w:rPr>
        <w:t>Quindi, visto che si deve continuare a costruire, e che si deve scaricare, si farà un tubo che porterà la merda a 500 metri dalla costa, così non la si vede.</w:t>
      </w:r>
    </w:p>
    <w:p>
      <w:pPr>
        <w:pStyle w:val="Normal"/>
        <w:ind w:firstLine="360"/>
        <w:jc w:val="both"/>
        <w:rPr>
          <w:sz w:val="22"/>
          <w:szCs w:val="22"/>
        </w:rPr>
      </w:pPr>
      <w:r>
        <w:rPr>
          <w:sz w:val="22"/>
          <w:szCs w:val="22"/>
        </w:rPr>
        <w:t>Perché poi ci si ostini a voler sprecare l’acqua, gettando in mare anche quella depurata invece che utilizzarla per l’irrigazione, resta un mistero che forse ci risolverà in futuro l’assessore Zanzini, pieno di buona volontà, ma che durante la serata ha candidamente ammesso che fino all’anno scorso non conosceva le dimensioni del problema degli scarichi.</w:t>
      </w:r>
    </w:p>
    <w:p>
      <w:pPr>
        <w:pStyle w:val="Normal"/>
        <w:ind w:firstLine="360"/>
        <w:jc w:val="both"/>
        <w:rPr>
          <w:sz w:val="22"/>
          <w:szCs w:val="22"/>
        </w:rPr>
      </w:pPr>
      <w:r>
        <w:rPr>
          <w:sz w:val="22"/>
          <w:szCs w:val="22"/>
        </w:rPr>
        <w:t>Ma torniamo ai postulati di Minarelli.</w:t>
      </w:r>
    </w:p>
    <w:p>
      <w:pPr>
        <w:pStyle w:val="Normal"/>
        <w:ind w:firstLine="360"/>
        <w:jc w:val="both"/>
        <w:rPr>
          <w:sz w:val="22"/>
          <w:szCs w:val="22"/>
        </w:rPr>
      </w:pPr>
      <w:r>
        <w:rPr>
          <w:sz w:val="22"/>
          <w:szCs w:val="22"/>
        </w:rPr>
        <w:t xml:space="preserve">Il primo punto è quello su cui si fonda un po’ tutta la questione, anche dal punto di vista del giro di interessi economici legati al territorio, che ad Hera non possono restare indifferenti. L’immobiliare: il motore dello sviluppo! Guardando al passato, si potrebbe, in parte, anche concordare. Già, guardando al passato, come sempre. </w:t>
      </w:r>
    </w:p>
    <w:p>
      <w:pPr>
        <w:pStyle w:val="Normal"/>
        <w:ind w:firstLine="360"/>
        <w:jc w:val="both"/>
        <w:rPr>
          <w:sz w:val="22"/>
          <w:szCs w:val="22"/>
        </w:rPr>
      </w:pPr>
      <w:r>
        <w:rPr>
          <w:sz w:val="22"/>
          <w:szCs w:val="22"/>
        </w:rPr>
        <w:t>Il fatto è che lo sviluppo dei paesi occidentali negli ultimi due secoli è stato guidato da diverse locomotive: acciaio nelle prime fasi dello sviluppo (non a caso oggi controllato dai paesi emergenti, vedi l’indiano Mittal), poi l’energia, i trasporti e l’immobiliare. Quest’ultimo di recente ha dato un grosso stimolo all’economia americana, ma non a quella tedesca o giapponese, per esempio, per non parlare di India, Cina la cui crescita non è cero legata al mattone.</w:t>
      </w:r>
    </w:p>
    <w:p>
      <w:pPr>
        <w:pStyle w:val="Normal"/>
        <w:ind w:firstLine="360"/>
        <w:jc w:val="both"/>
        <w:rPr>
          <w:sz w:val="22"/>
          <w:szCs w:val="22"/>
        </w:rPr>
      </w:pPr>
      <w:r>
        <w:rPr>
          <w:sz w:val="22"/>
          <w:szCs w:val="22"/>
        </w:rPr>
        <w:t>Se poi guardiamo al nostro piccolo, che è quello che ci interessa, da anni l’edilizia è un freno alla crescita più che uno stimolo. E quando dico freno, non dico che costruire o vendere case non sia redditizio. Lo è, ma non per la collettività, paralizzata da un fossilizzarsi dei capitali nel cemento e dalla conseguente malattia della rendita con tutte la sue aggravanti. Oltre che dalla distruzione del territorio.</w:t>
      </w:r>
    </w:p>
    <w:p>
      <w:pPr>
        <w:pStyle w:val="Normal"/>
        <w:ind w:firstLine="360"/>
        <w:jc w:val="both"/>
        <w:rPr>
          <w:sz w:val="22"/>
          <w:szCs w:val="22"/>
        </w:rPr>
      </w:pPr>
      <w:r>
        <w:rPr>
          <w:sz w:val="22"/>
          <w:szCs w:val="22"/>
        </w:rPr>
        <w:t>Ben venga un forte freno all’edilizia, una concentrazione delle attività edili sulla ristrutturazione dell’esistente, meglio se accompagnata da una lotta serrata agli affitti in nero e ad una fortissima penalizzazione fiscale delle case sfitte. Molti appartamenti tornerebbero sul mercato, idem per gli uffici, e si potrebbe iniziare a riqualificare la città, anche dal sottosuolo.</w:t>
      </w:r>
    </w:p>
    <w:p>
      <w:pPr>
        <w:pStyle w:val="Normal"/>
        <w:ind w:firstLine="360"/>
        <w:jc w:val="both"/>
        <w:rPr>
          <w:sz w:val="22"/>
          <w:szCs w:val="22"/>
        </w:rPr>
      </w:pPr>
      <w:r>
        <w:rPr>
          <w:sz w:val="22"/>
          <w:szCs w:val="22"/>
        </w:rPr>
        <w:t>Non è roba che si fa in 2 anni lo so bene ma, e qui veniamo agli altri due punti: se non si inizia non si finirà mai.</w:t>
      </w:r>
    </w:p>
    <w:p>
      <w:pPr>
        <w:pStyle w:val="Normal"/>
        <w:ind w:firstLine="360"/>
        <w:jc w:val="both"/>
        <w:rPr>
          <w:sz w:val="22"/>
          <w:szCs w:val="22"/>
        </w:rPr>
      </w:pPr>
      <w:r>
        <w:rPr>
          <w:sz w:val="22"/>
          <w:szCs w:val="22"/>
        </w:rPr>
        <w:t>Quando Minarelli (e con lui “le migliori intelligenze del mondo”) dice che le fogne a Rimini è impossibile separarle, si dimentica di aggiungere “in 5 anni”, il periodo di un mandato elettorale, o da amministratore aziendale. Ma chi chiede di eseguire i lavori, costosissimi, in 5 anni?</w:t>
      </w:r>
    </w:p>
    <w:p>
      <w:pPr>
        <w:pStyle w:val="Normal"/>
        <w:ind w:firstLine="360"/>
        <w:jc w:val="both"/>
        <w:rPr>
          <w:sz w:val="22"/>
          <w:szCs w:val="22"/>
        </w:rPr>
      </w:pPr>
      <w:r>
        <w:rPr>
          <w:sz w:val="22"/>
          <w:szCs w:val="22"/>
        </w:rPr>
        <w:t>Mia sorella ha appena dato alla luce una bellissima bimba, Livia. Bene, sarei personalmente contento se un giorno Livia potesse portare al mare i suoi figli senza rischiare di vederli tornare all’ombrellone con un preservativo in una mano e dei liquami nel secchiello. E sono sicuro che avrebbe attorno a se molti più turisti di oggi, disposti anche a spendere di più.</w:t>
      </w:r>
    </w:p>
    <w:p>
      <w:pPr>
        <w:pStyle w:val="Normal"/>
        <w:ind w:firstLine="360"/>
        <w:jc w:val="both"/>
        <w:rPr>
          <w:sz w:val="22"/>
          <w:szCs w:val="22"/>
        </w:rPr>
      </w:pPr>
      <w:r>
        <w:rPr>
          <w:sz w:val="22"/>
          <w:szCs w:val="22"/>
        </w:rPr>
        <w:t>Come in fatto di pensioni, quindi, è fondamentale capire che se non si vogliono avere disastri tra 30 anni bisogna iniziare a sacrificarsi oggi.</w:t>
      </w:r>
    </w:p>
    <w:p>
      <w:pPr>
        <w:pStyle w:val="Normal"/>
        <w:ind w:firstLine="360"/>
        <w:jc w:val="both"/>
        <w:rPr>
          <w:sz w:val="22"/>
          <w:szCs w:val="22"/>
        </w:rPr>
      </w:pPr>
      <w:r>
        <w:rPr>
          <w:sz w:val="22"/>
          <w:szCs w:val="22"/>
        </w:rPr>
        <w:t>Sappiamo che una parte del sistema fognario potrebbe benissimo essere lasciato misto, se fosse meno appesantito. Quindi se ci ponessimo come obiettivo quello di separate almeno la metà dell’attuale rete nei prossimi 30 anni, potenziando le vasche di prima pioggia e il depuratore, e riutilizzando le acque reflue per l’irrigazione, si inizierebbe un percorso virtuoso per giungere, tra trenta anni, alla risoluzione del problema, che andrebbe lentamente diminuendo di gravità. Questo vorrebbe dire separare meno di 7 km di fognature l’anno. Non mi si dica ora che si tratta di uno sforzo insostenibile! Potremmo fare anche il doppio, se ci fosse la volontà.</w:t>
      </w:r>
    </w:p>
    <w:p>
      <w:pPr>
        <w:pStyle w:val="Normal"/>
        <w:ind w:firstLine="360"/>
        <w:jc w:val="both"/>
        <w:rPr>
          <w:sz w:val="22"/>
          <w:szCs w:val="22"/>
        </w:rPr>
      </w:pPr>
      <w:r>
        <w:rPr>
          <w:sz w:val="22"/>
          <w:szCs w:val="22"/>
        </w:rPr>
        <w:t>In quest’ottica si può anche accettare la logica del tubo, ma solo dopo qualche anno dall’avvio serio di un piano di separazione e potenziamento del sistema. Farlo prima sarebbe solo una scusa per togliere quei pochi freni che ancora ci sono ad un ulteriore sviluppo edilizio sconsiderato, che darebbe il definitivo colpo di grazia a questa città.</w:t>
      </w:r>
    </w:p>
    <w:p>
      <w:pPr>
        <w:pStyle w:val="Normal"/>
        <w:ind w:firstLine="360"/>
        <w:jc w:val="both"/>
        <w:rPr>
          <w:sz w:val="22"/>
          <w:szCs w:val="22"/>
        </w:rPr>
      </w:pPr>
      <w:r>
        <w:rPr>
          <w:sz w:val="22"/>
          <w:szCs w:val="22"/>
        </w:rPr>
        <w:t>Mi spiace ing. Minarelli, ma l’altra sera non mi ha proprio convinto per null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i/>
          <w:i/>
          <w:sz w:val="22"/>
          <w:szCs w:val="22"/>
        </w:rPr>
      </w:pPr>
      <w:r>
        <w:rPr>
          <w:i/>
          <w:sz w:val="22"/>
          <w:szCs w:val="22"/>
        </w:rPr>
      </w:r>
    </w:p>
    <w:p>
      <w:pPr>
        <w:pStyle w:val="Normal"/>
        <w:ind w:firstLine="360"/>
        <w:jc w:val="both"/>
        <w:rPr>
          <w:b/>
          <w:b/>
        </w:rPr>
      </w:pPr>
      <w:r>
        <w:rPr>
          <w:b/>
        </w:rPr>
        <w:t>L’emergenza fogne e i soliti politici assenti</w:t>
      </w:r>
    </w:p>
    <w:p>
      <w:pPr>
        <w:pStyle w:val="Normal"/>
        <w:ind w:firstLine="360"/>
        <w:jc w:val="both"/>
        <w:rPr>
          <w:i/>
          <w:i/>
          <w:sz w:val="20"/>
          <w:szCs w:val="20"/>
        </w:rPr>
      </w:pPr>
      <w:r>
        <w:rPr>
          <w:i/>
          <w:sz w:val="20"/>
          <w:szCs w:val="20"/>
        </w:rPr>
        <w:t>24 ottobre 2007</w:t>
      </w:r>
    </w:p>
    <w:p>
      <w:pPr>
        <w:pStyle w:val="Normal"/>
        <w:ind w:firstLine="360"/>
        <w:jc w:val="both"/>
        <w:rPr>
          <w:i/>
          <w:i/>
          <w:sz w:val="20"/>
          <w:szCs w:val="20"/>
        </w:rPr>
      </w:pPr>
      <w:r>
        <w:rPr>
          <w:i/>
          <w:sz w:val="20"/>
          <w:szCs w:val="20"/>
        </w:rPr>
      </w:r>
    </w:p>
    <w:p>
      <w:pPr>
        <w:pStyle w:val="Normal"/>
        <w:ind w:firstLine="360"/>
        <w:jc w:val="both"/>
        <w:rPr/>
      </w:pPr>
      <w:r>
        <w:rPr>
          <w:sz w:val="22"/>
          <w:szCs w:val="22"/>
        </w:rPr>
        <w:t>Loro non c’erano, non sono venuti, non vengono mai, dopo tutto, e se fossero venuti, che sarebbe cambiato? Tanto da quell’orecchio non ci sentono. Sono gli amministratori di Rimini che si sono ben guardati di mettere piede al convegno sugli scarichi a mare organizzato sabato scorso dall’associazione Basta Merda in Mare (unico presente è stato l’assessore Galasso, di Riccione).</w:t>
      </w:r>
    </w:p>
    <w:p>
      <w:pPr>
        <w:pStyle w:val="Normal"/>
        <w:ind w:firstLine="360"/>
        <w:jc w:val="both"/>
        <w:rPr/>
      </w:pPr>
      <w:r>
        <w:rPr>
          <w:sz w:val="22"/>
          <w:szCs w:val="22"/>
        </w:rPr>
        <w:t>Qualche tecnico di pregio invece c’era, e tra questi il direttore dell’Arpa Stambazzi e quello di Hera Minarelli. Entrambi, costruttivi e sentitamente coinvolti nella faccenda, hanno portato il loro contributo che verrà poi messo negli atti congressuali di prossima pubblicazione. Minarelli ha anche avuto un sussulto sinistramente profetico: “tutto quello che si dice qui è giusto, ma le grandi opere a Rimini sono sempre state fatte con i soldi statali e per le fogne non ne arriveranno di certo più. Quindi tocca a fare da soli, con quello che c’è”. Ed allora faremo con quello che abbiamo, e se ci fosse volontà politica e se le logiche di scelta dei tecnici fossero slegate dal colore delle tessere, basterebbe anche quel poco.</w:t>
      </w:r>
    </w:p>
    <w:p>
      <w:pPr>
        <w:pStyle w:val="Normal"/>
        <w:ind w:firstLine="360"/>
        <w:jc w:val="both"/>
        <w:rPr>
          <w:sz w:val="22"/>
          <w:szCs w:val="22"/>
        </w:rPr>
      </w:pPr>
      <w:r>
        <w:rPr>
          <w:sz w:val="22"/>
          <w:szCs w:val="22"/>
        </w:rPr>
        <w:t>La logica di Minarelli però è sempre apprezzabile perché in un certo senso (anche se forse manca qualche pezzo) è pragmatica. Ma un convegno è sempre troppo breve per proseguire a lungo un dibattito. La cosa interessante sarebbe allora proprio ripartire da qui, invece di appellarsi alle preghiere del vescovo.</w:t>
      </w:r>
    </w:p>
    <w:p>
      <w:pPr>
        <w:pStyle w:val="Normal"/>
        <w:ind w:firstLine="360"/>
        <w:jc w:val="both"/>
        <w:rPr>
          <w:sz w:val="22"/>
          <w:szCs w:val="22"/>
        </w:rPr>
      </w:pPr>
      <w:r>
        <w:rPr>
          <w:sz w:val="22"/>
          <w:szCs w:val="22"/>
        </w:rPr>
        <w:t>Se le parole di Minarelli sono giuste, questo vuol dire (e non è una gran scoperta) che lo stuolo di sindaci che si sono susseguiti negli ultimi 20 anni sono i primi responsabili dello sfacelo del nostro sistema fognario, perchè non sono stati capaci di dare priorità a questa emergenza né, di conseguenza, di far arrivare i finanziamenti necessari. Stabilita allora questa tautologia storica “un sindaco riminese è un cattivo sindaco” (altro che sindaco sognatore!) resta da decidere che fare. Tre cose sono assolutamente prioritarie:</w:t>
      </w:r>
    </w:p>
    <w:p>
      <w:pPr>
        <w:pStyle w:val="Normal"/>
        <w:ind w:firstLine="360"/>
        <w:jc w:val="both"/>
        <w:rPr>
          <w:sz w:val="22"/>
          <w:szCs w:val="22"/>
        </w:rPr>
      </w:pPr>
      <w:r>
        <w:rPr>
          <w:sz w:val="22"/>
          <w:szCs w:val="22"/>
        </w:rPr>
      </w:r>
    </w:p>
    <w:p>
      <w:pPr>
        <w:pStyle w:val="Normal"/>
        <w:ind w:firstLine="360"/>
        <w:jc w:val="both"/>
        <w:rPr/>
      </w:pPr>
      <w:r>
        <w:rPr>
          <w:b/>
          <w:sz w:val="22"/>
          <w:szCs w:val="22"/>
        </w:rPr>
        <w:t>Primo</w:t>
      </w:r>
      <w:r>
        <w:rPr>
          <w:sz w:val="22"/>
          <w:szCs w:val="22"/>
        </w:rPr>
        <w:t>. Smettere di peggiorare la situazione. Questo vuol dire, ovviamente, smettere di costruire là dove la situazione è fuori controllo, cioè ovunque. Ma poi chi lo dice al vicesindaco? Al solo pensiero di un mattoncino in meno inizierebbe a piangere come un agnellino cui hanno appena brutalmente ucciso la mamma sotto gli occhi! Sarebbe crisi depressiva sicura, e per la casta al potere a Rimini, crisi finanziaria nera.</w:t>
      </w:r>
    </w:p>
    <w:p>
      <w:pPr>
        <w:pStyle w:val="Normal"/>
        <w:ind w:firstLine="360"/>
        <w:jc w:val="both"/>
        <w:rPr/>
      </w:pPr>
      <w:r>
        <w:rPr>
          <w:b/>
          <w:sz w:val="22"/>
          <w:szCs w:val="22"/>
        </w:rPr>
        <w:t>Secondo</w:t>
      </w:r>
      <w:r>
        <w:rPr>
          <w:sz w:val="22"/>
          <w:szCs w:val="22"/>
        </w:rPr>
        <w:t>. Smettere di indirizzare le priorità cittadine verso progetti ciclopici, mangiasoldi e di dubbia utilità (ma poi la casta come sopravvive?) come il Canale Emiliano Romagnolo, il TRC, o il Palacongressi. Quest’ultimo credo rappresenterà l’apice della follia amministrativa ed urbanistica riminese. Ma se lì doveva restare, non bastava ammodernare quello che c’era, già oggi sotto-utilizzato, liberare risorse per le fogne, e trasformare l’area di fronte per un mega parcheggio? No, oggi si punta al contrario, con la brillante idea di sacrificare anche una parte del parco Peep per il parcheggio. Chissà, un’idea ancora più brillante potrebbe allora essere quella di trasformare l’intero parco Ausa in una strada riservata per un nuovo Metrò (su gomma ovviamente, perché a noi piacciono così!) per collegare il nuovo mega Palas con la zona mare. Certo, dovemmo tagliare qualche centinaio di alberi. Poco male: basterà farci di fianco una bella pista ciclabile così saranno tutti contenti.</w:t>
      </w:r>
    </w:p>
    <w:p>
      <w:pPr>
        <w:pStyle w:val="Normal"/>
        <w:ind w:firstLine="360"/>
        <w:jc w:val="both"/>
        <w:rPr/>
      </w:pPr>
      <w:r>
        <w:rPr>
          <w:b/>
          <w:sz w:val="22"/>
          <w:szCs w:val="22"/>
        </w:rPr>
        <w:t>Terzo</w:t>
      </w:r>
      <w:r>
        <w:rPr>
          <w:sz w:val="22"/>
          <w:szCs w:val="22"/>
        </w:rPr>
        <w:t>. Bisogna iniziare! Bisogna iniziare a sdoppiare la rete fognaria là dove si può, lentamente se ci sono pochi soldi, ma bisogna partire. Non importa se nel 2020 non saremo ancora a metà. E perché non si iniziano subito a seguire le soluzioni proposte dall’Ing. Mancini per stoccare le acque nelle vecchie cave invece che gettarla a mare? Perché non si iniziano a chiamare tecnici competenti e indipendenti per gestire queste cose, non i soliti ingegneri che hanno creato questo disastro (e di cui qui non si può fare il nome) per compiacere i soliti amici? Perché siamo destinati a non avere mai delle risposte vere?</w:t>
      </w:r>
    </w:p>
    <w:p>
      <w:pPr>
        <w:pStyle w:val="Normal"/>
        <w:ind w:firstLine="360"/>
        <w:jc w:val="both"/>
        <w:rPr>
          <w:sz w:val="22"/>
          <w:szCs w:val="22"/>
        </w:rPr>
      </w:pPr>
      <w:r>
        <w:rPr>
          <w:sz w:val="22"/>
          <w:szCs w:val="22"/>
        </w:rPr>
        <w:t>Si parla di derivati e dello scandalo di amministrazioni che hanno avuto soldi da sperperare subito con la finanza creativa, scaricando poi un debito moltiplicato sui loro successori. Béh, gli amministratori di Rimini hanno fatto la stessa cosa, solo che le cifre che noi dovremo sottrarre ai nostri figli per mettere mano al sistema fognario quando scoppierà definitivamente saranno ben peggiori di rispetto ad un paio di swap scelti male. Ma tanto, caro sindaco, cari assessori, presidenti e commedianti vari, voi non ci sarete più.</w:t>
      </w:r>
    </w:p>
    <w:sectPr>
      <w:footnotePr>
        <w:numFmt w:val="chicago"/>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no riproposti sei articoli sul tema fogne scritti da Simone Mariotti per </w:t>
      </w:r>
      <w:r>
        <w:rPr>
          <w:i/>
          <w:sz w:val="18"/>
          <w:szCs w:val="18"/>
        </w:rPr>
        <w:t>La Voce di Romagna</w:t>
      </w:r>
      <w:r>
        <w:rPr>
          <w:sz w:val="18"/>
          <w:szCs w:val="18"/>
        </w:rPr>
        <w:t xml:space="preserve"> (di cui è editorialista) pubblicati tra il 2005 e il 2007. Gli articoli sono disponibili anche nel sito www.simonemariotti.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bastamerdainmare.it" TargetMode="External"/><Relationship Id="rId3" Type="http://schemas.openxmlformats.org/officeDocument/2006/relationships/hyperlink" Target="http://www.bastamerdainmare.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4:12:00Z</dcterms:created>
  <dc:creator>Simone</dc:creator>
  <dc:description/>
  <cp:keywords/>
  <dc:language>en-US</dc:language>
  <cp:lastModifiedBy>Mariotti</cp:lastModifiedBy>
  <dcterms:modified xsi:type="dcterms:W3CDTF">2009-06-20T14:16:00Z</dcterms:modified>
  <cp:revision>72</cp:revision>
  <dc:subject/>
  <dc:title>“Che cos’è il genio</dc:title>
</cp:coreProperties>
</file>